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職業災害勞工保護法施行細則</w:t>
      </w:r>
    </w:p>
    <w:p>
      <w:pPr>
        <w:pStyle w:val="HTMLPreformatted"/>
        <w:rPr/>
      </w:pPr>
      <w:r>
        <w:rPr/>
        <w:t>1.</w:t>
      </w:r>
      <w:r>
        <w:rPr/>
        <w:t xml:space="preserve">中華民國九十一年四月二十六日行政院勞工委員會 </w:t>
      </w:r>
      <w:r>
        <w:rPr/>
        <w:t xml:space="preserve">(91) </w:t>
      </w:r>
      <w:r>
        <w:rPr/>
        <w:t xml:space="preserve">勞安一字第 </w:t>
      </w:r>
      <w:r>
        <w:rPr/>
        <w:t xml:space="preserve">0910020650 </w:t>
      </w:r>
      <w:r>
        <w:rPr/>
        <w:t xml:space="preserve">號令訂定發布全文 </w:t>
      </w:r>
      <w:r>
        <w:rPr/>
        <w:t xml:space="preserve">  </w:t>
      </w:r>
    </w:p>
    <w:p>
      <w:pPr>
        <w:pStyle w:val="HTMLPreformatted"/>
        <w:rPr/>
      </w:pPr>
      <w:r>
        <w:rPr/>
        <w:t xml:space="preserve">   </w:t>
      </w:r>
      <w:r>
        <w:rPr/>
        <w:t xml:space="preserve">24 </w:t>
      </w:r>
      <w:r>
        <w:rPr/>
        <w:t>條；並自發布日施行</w:t>
      </w:r>
    </w:p>
    <w:p>
      <w:pPr>
        <w:pStyle w:val="Normal"/>
        <w:rPr/>
      </w:pPr>
      <w:r>
        <w:rPr/>
      </w:r>
    </w:p>
    <w:p>
      <w:pPr>
        <w:pStyle w:val="Normal"/>
        <w:tabs>
          <w:tab w:val="clear" w:pos="480"/>
          <w:tab w:val="left" w:pos="1080" w:leader="none"/>
        </w:tabs>
        <w:spacing w:before="180" w:after="180"/>
        <w:rPr>
          <w:rFonts w:ascii="新細明體;PMingLiU" w:hAnsi="新細明體;PMingLiU" w:cs="新細明體;P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本細則依職業災害勞工保護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四十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依本法第三條第二項規定，按年由上年度勞工保險基金職業災害保險收支結餘提撥之金額，於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年度結束後三個月內，暫以原編決算收支結餘數，按提撥比率先行提撥二分之一，俟決算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後三個月內多退少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3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勞工保險局 </w:t>
      </w:r>
      <w:r>
        <w:rPr>
          <w:rFonts w:eastAsia="細明體;MingLiU" w:cs="細明體;MingLiU" w:ascii="細明體;MingLiU" w:hAnsi="細明體;MingLiU"/>
          <w:kern w:val="0"/>
        </w:rPr>
        <w:t>(</w:t>
      </w:r>
      <w:r>
        <w:rPr>
          <w:rFonts w:ascii="細明體;MingLiU" w:hAnsi="細明體;MingLiU" w:cs="細明體;MingLiU" w:eastAsia="細明體;MingLiU"/>
          <w:kern w:val="0"/>
        </w:rPr>
        <w:t>以下簡稱勞保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於金融機構或郵局設立專戶，供主管機關依本法第四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將執行同法第三十三條及第三十四條所處之罰鍰，撥入該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4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新細明體;PMingLiU"/>
          <w:kern w:val="0"/>
        </w:rPr>
        <w:t xml:space="preserve"> </w:t>
      </w:r>
      <w:r>
        <w:rPr>
          <w:rFonts w:ascii="細明體;MingLiU" w:hAnsi="細明體;MingLiU" w:cs="細明體;MingLiU" w:eastAsia="細明體;MingLiU"/>
          <w:kern w:val="0"/>
        </w:rPr>
        <w:t>勞工保險監理委員會依本法第五條第一項規定負責審議之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一、專款年度業務計畫及年終總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二、專款年度預算及決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三、專款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四、其他與專款有關事項。</w:t>
      </w:r>
    </w:p>
    <w:p>
      <w:pPr>
        <w:pStyle w:val="Normal"/>
        <w:spacing w:before="180" w:after="180"/>
        <w:ind w:firstLine="1080"/>
        <w:rPr>
          <w:rFonts w:ascii="新細明體;PMingLiU" w:hAnsi="新細明體;PMingLiU" w:cs="新細明體;PMingLiU"/>
          <w:kern w:val="0"/>
        </w:rPr>
      </w:pPr>
      <w:r>
        <w:rPr>
          <w:rFonts w:ascii="細明體;MingLiU" w:hAnsi="細明體;MingLiU" w:cs="細明體;MingLiU" w:eastAsia="細明體;MingLiU"/>
          <w:kern w:val="0"/>
        </w:rPr>
        <w:t>前項審議結果，勞工保險監理委員會應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5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六條第一項規定申請職業災害殘廢補助，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一、職業災害勞工殘廢補助申請書及補助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二、勞工保險殘廢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三、職業災害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四、經醫學影像檢查者，檢查報告及影像圖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五、事業單位之名稱、負責人姓名及地址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六、未領取雇主依勞動基準法規定給付職業災害殘廢補償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第二款勞工保險殘廢診斷書，由應診之全民健康保險特約醫院或診所出具。在勞工保險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新細明體;PMingLiU" w:hAnsi="新細明體;PMingLiU" w:cs="新細明體;PMingLiU"/>
          <w:kern w:val="0"/>
        </w:rPr>
      </w:pPr>
      <w:r>
        <w:rPr>
          <w:rFonts w:ascii="細明體;MingLiU" w:hAnsi="細明體;MingLiU" w:cs="細明體;MingLiU" w:eastAsia="細明體;MingLiU"/>
          <w:kern w:val="0"/>
        </w:rPr>
        <w:t>例施行區域外致殘廢者，得由原應診之醫院或診所出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6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六條第一項規定申請職業災害死亡補助，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一、職業災害勞工死亡補助申請書及補助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二、死亡診斷書或檢察官相驗屍體證明書；受死亡宣告者，法院判決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三、職業災害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四、載有死亡日期之全戶戶籍謄本；申請人為養子女者，並需載有收養日期。申請人與死亡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工非屬同一戶籍者，應同時提出各該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五、事業單位之名稱、負責人姓名及地址等相關資料。</w:t>
      </w:r>
    </w:p>
    <w:p>
      <w:pPr>
        <w:pStyle w:val="Normal"/>
        <w:spacing w:before="180" w:after="180"/>
        <w:ind w:firstLine="1080"/>
        <w:rPr>
          <w:rFonts w:ascii="新細明體;PMingLiU" w:hAnsi="新細明體;PMingLiU" w:cs="新細明體;PMingLiU"/>
          <w:kern w:val="0"/>
        </w:rPr>
      </w:pPr>
      <w:r>
        <w:rPr>
          <w:rFonts w:ascii="細明體;MingLiU" w:hAnsi="細明體;MingLiU" w:cs="細明體;MingLiU" w:eastAsia="細明體;MingLiU"/>
          <w:kern w:val="0"/>
        </w:rPr>
        <w:t>六、未領取雇主依勞動基準法規定給付職業災害死亡補償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7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六條第一項規定申請職業災害死亡補助之順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一、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三、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四、孫子女。</w:t>
      </w:r>
    </w:p>
    <w:p>
      <w:pPr>
        <w:pStyle w:val="Normal"/>
        <w:spacing w:before="180" w:after="180"/>
        <w:ind w:firstLine="1080"/>
        <w:rPr>
          <w:rFonts w:ascii="新細明體;PMingLiU" w:hAnsi="新細明體;PMingLiU" w:cs="新細明體;PMingLiU"/>
          <w:kern w:val="0"/>
        </w:rPr>
      </w:pPr>
      <w:r>
        <w:rPr>
          <w:rFonts w:ascii="細明體;MingLiU" w:hAnsi="細明體;MingLiU" w:cs="細明體;MingLiU" w:eastAsia="細明體;MingLiU"/>
          <w:kern w:val="0"/>
        </w:rPr>
        <w:t>五、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8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前條所定同一順位申請人有二人以上者，應共同具領；如尚有未具名之其他遺屬時，由具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遺屬負責分與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9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勞工因遭遇職業災害已請領本法第六條第一項規定之殘廢補助者，不得因同一職業災害請領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亡補助。但提出殘廢補助申請後，尚未領取前，因同一職業災害死亡者，得就殘廢補助或死亡</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補助擇一領取。</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0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勞保局受理本法第六條第一項、第八條第一項、第二項、第九條第一項及第二十條之補助申請</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勞工職業災害之認定，準用勞工保險被保險人因執行職務而致傷病審查準則、勞工保險職</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病種類表及中央主管機關核准增列之勞工保險職業病種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1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勞保局辦理本法第六條第一項規定之職業災害殘廢補助及死亡補助，其審查及核定作業，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勞工保險條例關於殘廢給付及死亡給付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2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勞保局審核本法規定之各項補助事項，必要時得為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一、訪查申請人、雇主、投保單位、有關機關、團體或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二、函請醫院、診所或醫師提出說明或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三、通知申請人檢送病歷資料及相關檢查報告；所需費用，由勞保局負擔。</w:t>
      </w:r>
    </w:p>
    <w:p>
      <w:pPr>
        <w:pStyle w:val="Normal"/>
        <w:spacing w:before="180" w:after="180"/>
        <w:ind w:firstLine="1080"/>
        <w:rPr/>
      </w:pPr>
      <w:r>
        <w:rPr>
          <w:rFonts w:ascii="細明體;MingLiU" w:hAnsi="細明體;MingLiU" w:cs="細明體;MingLiU" w:eastAsia="細明體;MingLiU"/>
          <w:kern w:val="0"/>
        </w:rPr>
        <w:t>勞保局辦理前項業務而知悉或持有他人之秘密，不得無故洩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3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勞保局審核本法規定之各項補助事項，得聘請專科醫師審查並提供意見，認有複檢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另行指定醫院或醫師複檢；所需費用，由勞保局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4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六條第一項規定之職業災害死亡補助，按最低月投保薪資，一次發給五個月之喪葬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助；遺有配偶、子女、父母、祖父母、專受其扶養之孫子女或兄弟、姊妹者，並按最低月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薪資，一次發給四十個月之遺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稱專受扶養之孫子女或兄弟、姊妹，指其本人無謀生能力且不能維持生活，專賴遭受職</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災害勞工生前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5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九條第一項所定勞工，包括實際從事勞動之受僱或自營作業之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6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勞保局應按月將下列報表，報請中央主管機關備查，並送勞工保險監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一、專款補助統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二、專款收支會計報表。</w:t>
      </w:r>
    </w:p>
    <w:p>
      <w:pPr>
        <w:pStyle w:val="Normal"/>
        <w:spacing w:before="180" w:after="180"/>
        <w:ind w:firstLine="1080"/>
        <w:rPr/>
      </w:pPr>
      <w:r>
        <w:rPr>
          <w:rFonts w:ascii="細明體;MingLiU" w:hAnsi="細明體;MingLiU" w:cs="細明體;MingLiU" w:eastAsia="細明體;MingLiU"/>
          <w:kern w:val="0"/>
        </w:rPr>
        <w:t>三、專款運用概況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7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勞保局依本法第六條第一項、第八條第一項、第二項、第九條第一項及第二十條規定審核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否遭遇職業疾病，必要時得通知勞工或事業單位檢送勞工職業疾病診斷書、既往之作業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歷、職業暴露資料、體格及健康檢查紀錄、病歷、生活史及家族病史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8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勞工或雇主對職業疾病診斷有異議時，依本法第十一條規定，得檢附下列有關資料，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一、勞工應檢附職業疾病診斷書、既往之作業經歷、職業暴露資料、勞工體格及健康檢查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病歷、生活史及家族病史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pPr>
      <w:r>
        <w:rPr>
          <w:rFonts w:ascii="細明體;MingLiU" w:hAnsi="細明體;MingLiU" w:cs="細明體;MingLiU" w:eastAsia="細明體;MingLiU"/>
          <w:kern w:val="0"/>
        </w:rPr>
        <w:t>二、雇主應檢附勞工既往之作業經歷、職業暴露資料、勞工體格及健康檢查紀錄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9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職業疾病鑑定委員依本法第十七條規定會同勞動檢查員至勞工工作場所檢查時，應將檢查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知勞工、事業單位之雇主及工會，並請其本人或代表會同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0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職業疾病鑑定委員依本法第十七條規定會同勞動檢查員至勞工工作場所檢查時，對於檢查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果、受檢查事業單位有關生產技術、設備及經營財務等事項，應保守秘密；聘期屆滿後，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1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事業單位依本法第二十條規定向勞保局申請輔助設施補助，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一、輔助設施補助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二、僱用職業災害勞工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pPr>
      <w:r>
        <w:rPr>
          <w:rFonts w:ascii="細明體;MingLiU" w:hAnsi="細明體;MingLiU" w:cs="細明體;MingLiU" w:eastAsia="細明體;MingLiU"/>
          <w:kern w:val="0"/>
        </w:rPr>
        <w:t xml:space="preserve">三、已完工或已完成採購、改善者，其施工、採購或改善前與完工、採購或改善後之照片及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款證明；未完工或改善者，其施工或改善前之照片、估價單及其他相關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四、未依身心障礙者保護法有關規定領取補助之聲明書。</w:t>
      </w:r>
    </w:p>
    <w:p>
      <w:pPr>
        <w:pStyle w:val="Normal"/>
        <w:spacing w:before="180" w:after="180"/>
        <w:ind w:firstLine="1080"/>
        <w:rPr/>
      </w:pPr>
      <w:r>
        <w:rPr>
          <w:rFonts w:ascii="細明體;MingLiU" w:hAnsi="細明體;MingLiU" w:cs="細明體;MingLiU" w:eastAsia="細明體;MingLiU"/>
          <w:kern w:val="0"/>
        </w:rPr>
        <w:t>五、其他勞保局認有必要提供之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2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雇主依本法第二十五條第一項或第二項規定應發給勞工資遣費或退休金者，應於終止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日起三十日內發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3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及本細則規定之各種書表格式，由勞保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4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細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
    </w:p>
    <w:sectPr>
      <w:type w:val="nextPage"/>
      <w:pgSz w:w="11906" w:h="16838"/>
      <w:pgMar w:left="540" w:right="56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23:00Z</dcterms:created>
  <dc:creator>qq</dc:creator>
  <dc:description/>
  <cp:keywords/>
  <dc:language>en-US</dc:language>
  <cp:lastModifiedBy>qq</cp:lastModifiedBy>
  <dcterms:modified xsi:type="dcterms:W3CDTF">2007-09-28T08:54:00Z</dcterms:modified>
  <cp:revision>6</cp:revision>
  <dc:subject/>
  <dc:title>職業災害勞工保護法施行細則</dc:title>
</cp:coreProperties>
</file>