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重要訊息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7.2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公寓大廈規約範本最新版本業已正式頒布、歡迎下載使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內政部已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.07.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台內營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08057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號令修正發佈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公寓大廈規約範本」最新版本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該範本區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注意事項、本文、附件等三大部分；另為適用於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同類型之社區大樓，多項規定採勾選式，未勾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視為選擇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範本全文已刊載於公會網站（首頁→資源分享→文件下載），歡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迎各會員公司詳閱後下載使用。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0:00Z</dcterms:created>
  <dc:creator>User</dc:creator>
  <dc:description/>
  <dc:language>en-US</dc:language>
  <cp:lastModifiedBy>User</cp:lastModifiedBy>
  <dcterms:modified xsi:type="dcterms:W3CDTF">2011-07-26T09:36:00Z</dcterms:modified>
  <cp:revision>1</cp:revision>
  <dc:subject/>
  <dc:title/>
</cp:coreProperties>
</file>