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52"/>
        </w:rPr>
      </w:pPr>
      <w:r>
        <w:rPr>
          <w:rFonts w:eastAsia="標楷體" w:cs="標楷體" w:ascii="標楷體" w:hAnsi="標楷體"/>
          <w:b/>
          <w:color w:val="000000"/>
          <w:sz w:val="52"/>
        </w:rPr>
        <w:t>T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94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服 務 資 訊 電 子 報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5.02.0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440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＜</w:t>
            </w: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40"/>
                <w:szCs w:val="40"/>
              </w:rPr>
              <w:t>大樓磁磚砸傷人 公共責任險可理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20"/>
              <w:ind w:firstLine="2280"/>
              <w:outlineLvl w:val="2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資料來源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0160201 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工商時報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記者黃惠聆／台北報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20"/>
              <w:ind w:firstLine="91"/>
              <w:outlineLvl w:val="2"/>
              <w:rPr>
                <w:rFonts w:ascii="標楷體" w:hAnsi="標楷體" w:eastAsia="標楷體" w:cs="Arial"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工商時報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報導全文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6"/>
                <w:szCs w:val="26"/>
              </w:rPr>
              <w:t>~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Arial"/>
                <w:color w:val="000000"/>
                <w:spacing w:val="24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   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近日氣溫極度變化，「老」大樓外牆磁磚在「熱漲冷縮」下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Arial"/>
                <w:color w:val="000000"/>
                <w:spacing w:val="24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易掉落，近日傳出路人被大樓外牆磁磚剝落砸傷的事件，產險業者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Arial"/>
                <w:color w:val="000000"/>
                <w:spacing w:val="24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表示，類似情況發生時可以向大樓管委會求償，建議大樓管委會或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pacing w:val="24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者店家可以投保「公共意外責任險」，將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此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風險轉嫁給保險公司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Arial"/>
                <w:color w:val="000000"/>
                <w:spacing w:val="24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根據北市府建管處所發布的新聞，從上周六到昨天中午，已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Arial"/>
                <w:color w:val="000000"/>
                <w:spacing w:val="24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累計有</w:t>
            </w:r>
            <w:r>
              <w:rPr>
                <w:rFonts w:eastAsia="標楷體" w:cs="Arial" w:ascii="標楷體" w:hAnsi="標楷體"/>
                <w:color w:val="000000"/>
                <w:spacing w:val="24"/>
                <w:kern w:val="0"/>
                <w:sz w:val="26"/>
                <w:szCs w:val="26"/>
              </w:rPr>
              <w:t>35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案外牆磁磚剝落的通報，當中有</w:t>
            </w:r>
            <w:r>
              <w:rPr>
                <w:rFonts w:eastAsia="標楷體" w:cs="Arial" w:ascii="標楷體" w:hAnsi="標楷體"/>
                <w:color w:val="000000"/>
                <w:spacing w:val="24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位行人受傷，北市府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pacing w:val="24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已馬上開罰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Arial"/>
                <w:color w:val="000000"/>
                <w:spacing w:val="24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為避免大樓外牆磁磚剝落砸傷路人的情況發生，大樓應重新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Arial"/>
                <w:color w:val="000000"/>
                <w:spacing w:val="24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加強大樓外牆磁磚的修復，另外，產險公司也表示，由於目前產險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Arial"/>
                <w:color w:val="000000"/>
                <w:spacing w:val="24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有公共意外險附加公寓大廈管理委員會責任附加條款可供承保，承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Arial"/>
                <w:color w:val="000000"/>
                <w:spacing w:val="24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保內容包括就包括對於因發生下列意外事故使第三人或住戶體傷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Arial"/>
                <w:color w:val="000000"/>
                <w:spacing w:val="24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死亡或財物受有損失，依法應由被保險人負賠償責任而受賠償請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pacing w:val="24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時，保險公司依保險契約之約定對被保險人負賠償之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Arial"/>
                <w:color w:val="000000"/>
                <w:spacing w:val="24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該保險商品要保人為「公寓大廈管理委員會」，被保險人為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pacing w:val="24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「公寓大廈管理委員會的管理委員會主任委員、管理委員、管理負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pacing w:val="24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責人」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/>
            </w:pP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泰安產險表示，一般大樓的管理單位（管理委員會）多有向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Arial"/>
                <w:color w:val="000000"/>
                <w:spacing w:val="24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保險業者投保「公共意外責任保險」，故當民眾不幸遭大樓磁磚掉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Arial"/>
                <w:color w:val="000000"/>
                <w:spacing w:val="24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落砸傷，或因而導致財物受損時，應向大樓管理單位（管理委員會）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Arial"/>
                <w:b/>
                <w:b/>
                <w:color w:val="000000"/>
                <w:spacing w:val="24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提出賠償申請，</w:t>
            </w:r>
            <w:r>
              <w:rPr>
                <w:rFonts w:ascii="標楷體" w:hAnsi="標楷體" w:cs="Arial" w:eastAsia="標楷體"/>
                <w:b/>
                <w:color w:val="000000"/>
                <w:spacing w:val="24"/>
                <w:kern w:val="0"/>
                <w:sz w:val="26"/>
                <w:szCs w:val="26"/>
              </w:rPr>
              <w:t>管委會</w:t>
            </w:r>
            <w:r>
              <w:rPr>
                <w:rFonts w:ascii="標楷體" w:hAnsi="標楷體" w:cs="Arial" w:eastAsia="標楷體"/>
                <w:b/>
                <w:color w:val="000000"/>
                <w:spacing w:val="24"/>
                <w:kern w:val="0"/>
                <w:sz w:val="26"/>
                <w:szCs w:val="26"/>
              </w:rPr>
              <w:t>提供</w:t>
            </w:r>
            <w:r>
              <w:rPr>
                <w:rFonts w:ascii="標楷體" w:hAnsi="標楷體" w:cs="Arial" w:eastAsia="標楷體"/>
                <w:b/>
                <w:color w:val="000000"/>
                <w:spacing w:val="24"/>
                <w:kern w:val="0"/>
                <w:sz w:val="26"/>
                <w:szCs w:val="26"/>
              </w:rPr>
              <w:t>佐證資料</w:t>
            </w:r>
            <w:r>
              <w:rPr>
                <w:rFonts w:eastAsia="標楷體" w:cs="Arial" w:ascii="標楷體" w:hAnsi="標楷體"/>
                <w:b/>
                <w:color w:val="000000"/>
                <w:spacing w:val="24"/>
                <w:kern w:val="0"/>
                <w:sz w:val="26"/>
                <w:szCs w:val="26"/>
              </w:rPr>
              <w:t>~</w:t>
            </w:r>
            <w:r>
              <w:rPr>
                <w:rFonts w:ascii="標楷體" w:hAnsi="標楷體" w:cs="Arial" w:eastAsia="標楷體"/>
                <w:b/>
                <w:color w:val="000000"/>
                <w:spacing w:val="24"/>
                <w:kern w:val="0"/>
                <w:sz w:val="26"/>
                <w:szCs w:val="26"/>
              </w:rPr>
              <w:t>例如醫院診斷書、醫療收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24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color w:val="000000"/>
                <w:spacing w:val="24"/>
                <w:kern w:val="0"/>
                <w:sz w:val="26"/>
                <w:szCs w:val="26"/>
              </w:rPr>
              <w:t>正本、受害人身分證明文件、現場照片等，保險公司</w:t>
            </w:r>
            <w:r>
              <w:rPr>
                <w:rFonts w:ascii="標楷體" w:hAnsi="標楷體" w:cs="Arial" w:eastAsia="標楷體"/>
                <w:b/>
                <w:color w:val="000000"/>
                <w:spacing w:val="24"/>
                <w:kern w:val="0"/>
                <w:sz w:val="26"/>
                <w:szCs w:val="26"/>
              </w:rPr>
              <w:t>即會</w:t>
            </w:r>
            <w:r>
              <w:rPr>
                <w:rFonts w:ascii="標楷體" w:hAnsi="標楷體" w:cs="Arial" w:eastAsia="標楷體"/>
                <w:b/>
                <w:color w:val="000000"/>
                <w:spacing w:val="24"/>
                <w:kern w:val="0"/>
                <w:sz w:val="26"/>
                <w:szCs w:val="26"/>
              </w:rPr>
              <w:t>處理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Arial"/>
                <w:color w:val="000000"/>
                <w:spacing w:val="24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產險業者說，由於大樓外牆磁磚屬大樓公共設施，應由公共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Arial"/>
                <w:color w:val="000000"/>
                <w:spacing w:val="24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大廈管理委員會負責管理維護，如因大樓公共設施管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制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、管理有欠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Arial"/>
                <w:color w:val="000000"/>
                <w:spacing w:val="24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缺而可歸責於管委會時，則應由管委會負擔賠償之責，遇有受傷狀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Arial"/>
                <w:color w:val="000000"/>
                <w:spacing w:val="24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況時，求償時應提供文件應以可資證明本次事故中的事故狀況說明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Arial"/>
                <w:color w:val="000000"/>
                <w:spacing w:val="24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人證、物證，以及因此所受損失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、建請各會員公司轉知承接管理服務之大樓管理委員會，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應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定期洽請專業廠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Arial"/>
                <w:color w:val="000000"/>
                <w:spacing w:val="24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商對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大樓外牆磁磚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實施檢查、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修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繕之外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宜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儘速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投保「公共意外責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任保險」，將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此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風險轉嫁給保險公司，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以減少損失</w:t>
            </w:r>
            <w:r>
              <w:rPr>
                <w:rFonts w:ascii="標楷體" w:hAnsi="標楷體" w:cs="Arial" w:eastAsia="標楷體"/>
                <w:color w:val="000000"/>
                <w:spacing w:val="24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720"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     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永吉路</w:t>
      </w:r>
      <w:r>
        <w:rPr>
          <w:rFonts w:eastAsia="標楷體" w:cs="標楷體" w:ascii="標楷體" w:hAnsi="標楷體"/>
          <w:sz w:val="32"/>
          <w:szCs w:val="32"/>
        </w:rPr>
        <w:t>16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之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8787-0422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787-0410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taipeibma@yahoo.com.tw</w:t>
        </w:r>
      </w:hyperlink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Style12">
    <w:name w:val="預設段落字型"/>
    <w:qFormat/>
    <w:rPr/>
  </w:style>
  <w:style w:type="character" w:styleId="3">
    <w:name w:val="標題 3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5">
    <w:name w:val="標題 5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ink">
    <w:name w:val="link"/>
    <w:basedOn w:val="Style12"/>
    <w:qFormat/>
    <w:rPr/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35:00Z</dcterms:created>
  <dc:creator>User</dc:creator>
  <dc:description/>
  <dc:language>en-US</dc:language>
  <cp:lastModifiedBy>User</cp:lastModifiedBy>
  <dcterms:modified xsi:type="dcterms:W3CDTF">2016-02-01T04:02:00Z</dcterms:modified>
  <cp:revision>2</cp:revision>
  <dc:subject/>
  <dc:title/>
</cp:coreProperties>
</file>